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           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Touch Type Tutor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for Windows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           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REGISTRATION NOTICE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is distributed as a shareware product.  It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for the author.  Permission is granted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copy and use this software in order to try it ou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useful, then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meant to provide a full working cop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"try before you buy" software.  If you choos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or pass your copy on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sending $20.00 plus $4.00 S&amp;H to David P. Gray,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ssociates, P.O. Box 333, Northboro, MA 01532, USA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t the end of this document for methods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 Touch Type Tutor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test registered version including extra tutorial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tructions on how to brand your name or company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etails of a special discount subscription to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12.95 instead of the regular price of $20.00 per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[  LICENSE  ]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is the property of David P. Gray, Gray Design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If you wish to continue using Touch Type Tutor afte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may not be used on a continuous basis in any location (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chool or governmental agency) without registering. 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use Touch Type Tutor in multiple locations concurrent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ite licens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[  SITE LICENSE 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50% discount for volume sales, or if you prefer, site licen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10 ........................  $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25 ........................  $ 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50 ........................  $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00 ........................  $ 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 100 ........................  $ P.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DISTRIBUTION LICENSE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altered original form, including ALL documentation) to othe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 Vendors and BBS's may ask a nominal fee NOT EXCEEDING $5.00 (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) to cover their 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IMPORTANT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This product may NOT be distributed via RETAIL RACK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 or Publishers wishing to bundle Touch Type Tutor must obtai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and documentation may not be reproduced or transl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by any mean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ouch Type Tutor is available on CompuSer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PP forum und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DISCLAIMER OF WARRANTY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 including any lost profits or lost saving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, or inability to use the software even if the author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, or for any claim by any other part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f the author will be limited exclusively to produc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ORDERING INFORMATION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by sending check, cash or money order to David P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VISA, MC, AMEX or DISCOVER from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1-800-2424-PsL or 713-524-6394 by fax to 713-524-639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Email to 71355,470, thes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Please do not send credit card numbers direct to our PO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you get the latest version, we will be notified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redit card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about the status of your shipment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product details, technical support, volume discounts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, etc. must be directed to David P. Gray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CHECKS DRAWN ON CANADIAN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heque, BANKCARD, MC, or VISA please send $35 AUS$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ware, PO Box 496, Newtown, NSW 2042, AUSTRALIA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2) 519-4233,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lso accept English cheques in Pounds Sterling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at the prevailing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Bank Draft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EUROCHEQUES they cost more than their valu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Touch Type Tutor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Registration  Form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    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    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EET     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,STATE _____________________________________   ZIP 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UNTRY    _____________________________________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LEPHONE  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lease check or circle selection: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[ ]  Touch Type Tutor (Windows)............... $20.00  U.S. DOLLA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[ ]  Touch Type Tutor (DOS)................... $20.00  U.S. DOLLA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[ ]  Touch Type Tutor (Both versions)......... $30.00  U.S. DOLLA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lease add $4.00 S&amp;H to the TOTAL of your order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ANADIAN, OVERSEAS and CREDIT CARD orders please refer to order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formation above for approved methods of payment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assist us in keeping the latest versions of our shareware progra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circulation, please indicate where you obtained your shareware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    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EET     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,STATE _________________________________   ZIP 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UNTRY    __________________________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check, cash or money orders, MAIL TO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David P. Gray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Gray Design Associate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.O. Box 333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Northboro, MA 01532, USA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[  ASSOCIATION OF SHAREWARE PROFESSIONALS  ]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can help you resolve a dispute or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, but 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49442, US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[  END OF README.DOC  ]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